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rvalý pobyt zákonného zástup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át /riaditeľ, š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individuálnu integráciu žia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ážený/a pán/pani riaditeľ/riaditeľk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color w:val="000000" w:themeColor="text1"/>
          <w:sz w:val="24"/>
          <w:szCs w:val="24"/>
        </w:rPr>
        <w:t>ako zákonný zástupca dieťaťa ............................................ nar. ......................................... rod. číslo.................................. trvalým pobytom ..............................................................................,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Vás dovoľujem </w:t>
      </w:r>
      <w:r>
        <w:rPr>
          <w:rFonts w:cs="Times New Roman" w:ascii="Times New Roman" w:hAnsi="Times New Roman"/>
          <w:b/>
          <w:sz w:val="24"/>
          <w:szCs w:val="24"/>
        </w:rPr>
        <w:t>požiadať o povolenie individuálnej integrácie môjho dieťaťa v triede s ostatnými žiakmi v zmysle § 94 ods. 1 písm. b) bod 2. zákona č.  245/2008 Z. z. o výchove a vzdelávaní (školský zákon) v školskom  roku 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ust. § 94 ods. 1 písm. b) bod 2. zákona č. 245/2008 Z. z. o výchove a vzdelávaní (školský zákon) sa výchova a vzdelávanie žiakov so zdravotným znevýhodnením uskutočňuje v triedach alebo výchovných skupinách spolu s ostatnými deťmi alebo žiakmi škol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vyjadrenia Centr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zo dňa </w:t>
      </w:r>
      <w:r>
        <w:rPr>
          <w:rFonts w:cs="Times New Roman" w:ascii="Times New Roman" w:hAnsi="Times New Roman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je zrejmé, že výchova a vzdelávanie formou individuálnej integrácie bude na prospech môjmu dieťať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voru o právach osôb so zdravotným postihnutím má moje dieťa právo na  inkluzívne vzdelávanie a na vykonanie všetkých primeraných úprav vedúcich k naplneniu tohto práva. Dohovor o právach osôb so zdravotným postihnutím má v súlade s čl. 7 ods. 5 Ústavy SR prednosť pred zákonmi  Slovenskej republi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čl. 24 Dohovoru majú mať osoby so zdravotným postihnutím na rovnakom základe s ostatnými prístup k inkluzívnemu, kvalitnému a bezplatnému základnému a stredoškolskému vzdelaniu </w:t>
      </w:r>
      <w:r>
        <w:rPr>
          <w:rFonts w:cs="Times New Roman" w:ascii="Times New Roman" w:hAnsi="Times New Roman"/>
          <w:b/>
          <w:sz w:val="24"/>
          <w:szCs w:val="24"/>
        </w:rPr>
        <w:t>v spoločenstve, v ktorom žij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ust. § 5 ods. 2 zákona č. 596/2003 Z.z. o štátnej správe v školstve a školskej samospráve a o zmene a doplnení niektorých zákonov ste ako riaditeľ školy zodpovedný za dodržiavanie všeobecne záväzných právnych predpisov, ktoré súvisia s predmetom činnosti školy, vrátane Dohovoru o právach osôb so zdravotným postihnutím a školského záko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adné vybavenie žiadosti Vám vopred ďakuj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..................................... v 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/ Vyjadrenie Centra XY zo dňa 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2:00Z</dcterms:created>
  <dc:creator>Fedorová Katarína</dc:creator>
  <dc:description/>
  <dc:language>en-US</dc:language>
  <cp:lastModifiedBy>Belinová Ľudmila</cp:lastModifiedBy>
  <cp:lastPrinted>2019-03-05T18:32:00Z</cp:lastPrinted>
  <dcterms:modified xsi:type="dcterms:W3CDTF">2019-06-02T11:44:00Z</dcterms:modified>
  <cp:revision>10</cp:revision>
  <dc:subject/>
  <dc:title>Žiadosť o individuálnu integráciu ži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