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rvalý pobyt zákonného zástup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 /riaditeľ, š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umožnenie vzdelávania po ukončení povinnej školskej dochád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žený/a pán/pani riaditeľ/riaditeľk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ko zákonný zástupca dieťaťa ............................................ nar. ......................................... rod. číslo.................................. trvalým pobytom 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i Vás dovoľujem požiadať o umožnenie vzdelávania môjho dieťaťa aj po ukončení povinnej školskej dochádz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ľa ust. § 22 ods. 3 zákona č. 245/2008 Z.z. o výchove a vzdelávaní (školský zákon) </w:t>
      </w:r>
      <w:r>
        <w:rPr>
          <w:rFonts w:cs="Times New Roman" w:ascii="Times New Roman" w:hAnsi="Times New Roman"/>
          <w:i/>
          <w:sz w:val="24"/>
          <w:szCs w:val="24"/>
        </w:rPr>
        <w:t>žiakovi s ťaž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kým zdravotným postihnutím môže riaditeľ školy umožniť vzdelávanie v základnej škole až do konca školského roka, v ktorom žiak dovŕši 18. rok ve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ieťa je osobou s ťažkým zdravotným postihnutím a je držiteľom preukazu osoby s ťažkým zdravotným postihnutím vyhotoveným Úradom práce, sociálnych vecí a rodiny v 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. Dôvodom, pre ktorý žiadam o umožnenie jeho vzdelávania až do konca školského roku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v ktorom dovŕši 18. rok veku, je predovšetkým skutočnosť, že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uviesť konkrétne relevantné dôvody, </w:t>
      </w:r>
      <w:r>
        <w:rPr>
          <w:rFonts w:cs="Times New Roman" w:ascii="Times New Roman" w:hAnsi="Times New Roman"/>
          <w:sz w:val="24"/>
          <w:szCs w:val="24"/>
          <w:highlight w:val="yellow"/>
        </w:rPr>
        <w:t>napr., že na základe vyjadrenia CŠPP, príp. lekárskych správ – koho, z akého dňa, je vhodné pokračovať vo vzdelávaní až do 18. roku veku, čím mu umožníme nadobudnúť poznatky, ktoré si kvôli svojmu ťažkému zdravotnému postihnutiu dosiaľ nedokázalo osvojiť v miere nevyhnutnej pre každodenný život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bavenie žiadosti Vám vopred ďakuj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 v 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/ Lekárske správy/vyjadrenia potvrdzujúce, že ďalšie vzdelávanie bude dieťaťu na prosp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ce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8:00Z</dcterms:created>
  <dc:creator>Fedorová Katarína</dc:creator>
  <dc:description/>
  <dc:language>en-US</dc:language>
  <cp:lastModifiedBy>Belinová Ľudmila</cp:lastModifiedBy>
  <cp:lastPrinted>2019-03-05T18:28:00Z</cp:lastPrinted>
  <dcterms:modified xsi:type="dcterms:W3CDTF">2019-06-02T11:13:00Z</dcterms:modified>
  <cp:revision>13</cp:revision>
  <dc:subject>Žiadosť o umožnenie vzdelávania po ukončení povinnej školskej dochádzk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