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trvalý pobyt zákonného zástupc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1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át /riaditeľ, škola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Žiadosť o úpravu individuálneho vzdelávacieho program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Vážený/a pán/pani riaditeľ/riaditeľka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ko zákonný zástupca dieťaťa ............................................ nar. ......................................... rod. číslo.................................. trvalým pobytom ................................................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si Vás dovoľujem </w:t>
      </w:r>
      <w:r>
        <w:rPr>
          <w:rFonts w:cs="Times New Roman" w:ascii="Times New Roman" w:hAnsi="Times New Roman"/>
          <w:b/>
          <w:sz w:val="24"/>
          <w:szCs w:val="24"/>
        </w:rPr>
        <w:t>požiadať o úpravu individuálneho vzdelávacieho programu môjho dieťaťa v šk. roku ............................................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na základe jeho aktuálnych individuálnych možností a schopnost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žadovaná úprava IVP má spočívať v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(konkretizovať, o akú zmenu IVP rodič žiada a na základe čoho, najlepšie podľa odporúčania CŠPP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V súlade s ust. § 94 ods. 3, zákona č. 245/2008 Z. z. o výchove a vzdelávaní (školský zákon),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ak zdravotné znevýhodnenie dieťaťu alebo žiakovi špeciálnej školy znemožňuje, aby sa vzdelával podľa vzdelávacieho programu podľa odseku 2,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>dieťa alebo žiak sa vzdeláva podľa individuálneho vzdelávacieho programu, ktorý rešpektuje jeho špeciálne výchovno-vzdelávacie potreby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Štátny vzdelávací program pre žiakov s mentálnym postihnutím pre primárne vzdelávanie výslovne umožňuje počas školského roka realizovať doplnenia a úpravy individuálneho vzdelávacieho programu podľa aktuálnych výchovno-vzdelávacích potrieb žiak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e hore uvedených záväzných právnych predpisov Vás týmto žiadame o ich dodržiavanie a napĺňani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ladné vybavenie žiadosti Vám vopred ďakuje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ňa ..................................... v ....................................</w:t>
      </w:r>
    </w:p>
    <w:p>
      <w:pPr>
        <w:pStyle w:val="Normal"/>
        <w:spacing w:lineRule="auto" w:line="24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zákonného zástupc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y: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Lekárska správa – MUDr. XX zo dňa XX, vyjadrenie CŠPP atď</w:t>
      </w:r>
      <w:r>
        <w:rPr>
          <w:rFonts w:cs="Times New Roman" w:ascii="Times New Roman" w:hAnsi="Times New Roman"/>
          <w:sz w:val="24"/>
          <w:szCs w:val="24"/>
          <w:highlight w:val="yellow"/>
        </w:rPr>
        <w:t>. – doklady preukazujúce, že existuje opodstatnený dôvod pre úpravu IV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99</Words>
  <Characters>1705</Characters>
  <CharactersWithSpaces>2001</CharactersWithSpaces>
  <Paragraphs>3</Paragraphs>
  <Company>Platforma rodín detí so zdravotným znevýhodnení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8:56:00Z</dcterms:created>
  <dc:creator>Fedorová Katarína</dc:creator>
  <dc:description/>
  <dc:language>en-US</dc:language>
  <cp:lastModifiedBy>Belinová Ľudmila</cp:lastModifiedBy>
  <cp:lastPrinted>2019-03-05T18:33:00Z</cp:lastPrinted>
  <dcterms:modified xsi:type="dcterms:W3CDTF">2019-06-02T11:35:00Z</dcterms:modified>
  <cp:revision>7</cp:revision>
  <dc:subject/>
  <dc:title>Žiadosť o úpravu individuálneho vzdelávacieho progra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