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rvalý pobyt zákonného zástup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 /riaditeľ, š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zaradenie augmentatívnej a alternatívnej komunikácie do individuálneho vzdelávacieho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žený/a pán/pani riaditeľ/riaditeľ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o zákonný zástupca dieťaťa ............................................ nar. ......................................... rod. číslo.................................. trvalým pobytom 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i Vás dovoľujem </w:t>
      </w:r>
      <w:r>
        <w:rPr>
          <w:rFonts w:cs="Times New Roman" w:ascii="Times New Roman" w:hAnsi="Times New Roman"/>
          <w:b/>
          <w:sz w:val="24"/>
          <w:szCs w:val="24"/>
        </w:rPr>
        <w:t>požiadať o zaradenie augmentatívnej a alternatívnej komunikácie (AAK) do individuálneho vzdelávacieho programu môjho dieťaťa v školskom roku ............................................, v súlade s jeho individuálnymi možnosťami a schopnosť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Štátny vzdelávací program pre žiakov s mentálnym postihnutím pre primárne vzdelávanie výslovne umožňuje počas školského roka realizovať doplnenia a úpravy individuálneho vzdelávacieho programu podľa aktuálnych výchovno-vzdelávacích potrieb žia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yužívanie AAK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 xml:space="preserve"> umožní môjmu dieťaťu komunikovať efektívnejšie, rozšíriť jeho slovnú zásobu a budovať základy pre schopnosť písať a čítať. – tu uviesť podľa konkrétneho prípadu, čo presne má AAK priniesť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 ust. § 144 ods. 2 zákona č. 245/2008 Z. z. o výchove a vzdelávaní (školský zákon) má moje dieť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ávo na výchovu a vzdelávanie s využitím špecifických foriem a metód, ktoré zodpovedajú jeho potrebám, a na vytvorenie nevyhnutných podmienok, ktoré túto výchovu a vzdelávanie umožňuj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ároveň si dovoľujem poukázať na skutočnosť, že podľa </w:t>
      </w:r>
      <w:r>
        <w:rPr>
          <w:rFonts w:cs="Times New Roman" w:ascii="Times New Roman" w:hAnsi="Times New Roman"/>
          <w:sz w:val="24"/>
          <w:szCs w:val="24"/>
        </w:rPr>
        <w:t xml:space="preserve">čl. 24 Dohovoru OSN o právach osôb so zdravotným postihnutím má moje dieťa právo na zabezpečenie vzdelávania s využitím </w:t>
      </w:r>
      <w:r>
        <w:rPr>
          <w:rFonts w:cs="Times New Roman" w:ascii="Times New Roman" w:hAnsi="Times New Roman"/>
          <w:b/>
          <w:sz w:val="24"/>
          <w:szCs w:val="24"/>
        </w:rPr>
        <w:t>augmentatívnych a alternatívnych techní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 súlade s čl. 7 ods. 5 Ústavy Slovenskej republiky má Dohovor prednosť pred zákonmi Slovenskej republiky. Znamená to, že právne predpisy majú byť vykladané v súlade s Dohovorom a ustanovenia Dohovoru, ktoré obsahujú vykonateľné subjektívne právo jednotlivca, môžu byť aplikované aj priamo. Dohovor je teda relevantnou právnou základňou pri rozhodovaní vo veciach dotýkajúcich sa osôb so zdravotným postihnut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ust. § 5 ods. 2 zákona č. 596/2003 Z.z. o štátnej správe v školstve a školskej samospráve a o zmene a doplnení niektorých zákonov ste ako riaditeľ/ka školy zodpovedný/ná za dodržiavanie štátnych vzdelávacích programov určených pre školu, ktorú riadite, ako aj za dodržiavanie všeobecne záväzných právnych predpisov, ktoré súvisia s predmetom činnosti školy, vrátane Dohovoru o právach osôb so zdravotným postihnutím a školského záko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lohe prikladá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dborné vyjadrenia, odporúčania, lekárske správy – čo konkrétne</w:t>
      </w:r>
      <w:r>
        <w:rPr>
          <w:rFonts w:cs="Times New Roman" w:ascii="Times New Roman" w:hAnsi="Times New Roman"/>
          <w:sz w:val="24"/>
          <w:szCs w:val="24"/>
        </w:rPr>
        <w:t>, potvrdzujúce nevyhnutnosť používania AAK v rámci vzdelávania môjho zdravotne znevýhodneného dieťať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žiadosti Vám vopred ďakuj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 v 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/ Lekárska správa – MUDr. XX zo dňa XX, vyjadrenie CŠP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tď. – doklady preukazujúce, že existuje opodstatnený dôvod pre A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f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84</Words>
  <Characters>2765</Characters>
  <CharactersWithSpaces>3243</CharactersWithSpaces>
  <Paragraphs>6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1:00Z</dcterms:created>
  <dc:creator>Fedorová Katarína</dc:creator>
  <dc:description/>
  <dc:language>en-US</dc:language>
  <cp:lastModifiedBy>Belinová Ľudmila</cp:lastModifiedBy>
  <cp:lastPrinted>2019-03-05T18:30:00Z</cp:lastPrinted>
  <dcterms:modified xsi:type="dcterms:W3CDTF">2019-06-02T11:37:00Z</dcterms:modified>
  <cp:revision>11</cp:revision>
  <dc:subject/>
  <dc:title>Žiadosť o zaradenie augmentatívnej a alternatívnej komunikácie do individuálneho vzdelávacieh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