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12" w:space="1" w:color="000000"/>
        </w:pBdr>
        <w:spacing w:lineRule="auto" w:line="276"/>
        <w:jc w:val="center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BodyText2"/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BodyText2"/>
        <w:spacing w:lineRule="auto" w:line="276"/>
        <w:ind w:left="5670" w:hanging="0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Názov školy</w:t>
      </w:r>
    </w:p>
    <w:p>
      <w:pPr>
        <w:pStyle w:val="BodyText2"/>
        <w:spacing w:lineRule="auto" w:line="276"/>
        <w:ind w:left="5670" w:hanging="0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Adresa školy</w:t>
      </w:r>
    </w:p>
    <w:p>
      <w:pPr>
        <w:pStyle w:val="BodyText2"/>
        <w:spacing w:lineRule="auto" w:line="276"/>
        <w:ind w:left="5670" w:hanging="0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EC: Odvolanie vo veci prerušenia dochádzky do materskej školy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</w:rPr>
        <w:t>Vážený pán riaditeľ / Vážená pani riaditeľka,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ňa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XX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som prevzala listinu označenú ako „Rozhodnutie o prerušení dochádzky dieťaťa do materskej školy“, v ktorej uvádzate, že v zmysle § 28 ods. 18 písm. b) zákona č. 245/2008 Z.z. o výchove a vzdelávaní (školský zákon) prerušujete dochádzku môjho dieťaťa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XX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v Materskej škole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XXX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od .... do ..... s odôvodnením, že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„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highlight w:val="yellow"/>
          <w:lang w:eastAsia="en-US"/>
        </w:rPr>
        <w:t>v prípade zníženej adaptačnej schopnosti dieťaťa a v záujme jeho zdravia môže riaditeľka rozhodnúť o prerušení dochádzky na dohodnutý čas alebo o ukončení dochádzky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highlight w:val="yellow"/>
          <w:lang w:eastAsia="en-US"/>
        </w:rPr>
        <w:t>“ – udajte svoj dôvod podľa rozhodnutia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Týmto si Vás dovoľujem upozorniť, že samotná listina, ako aj jej odôvodnenie, je v príkrom rozpore so všeobecne záväznými právnymi predpismi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dľa ustanovenia § 28 ods.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17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písm. b) školského zákona 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 xml:space="preserve">Riaditeľ materskej školy ďalej rozhoduje o prerušení dochádzky dieťaťa do materskej školy 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lang w:eastAsia="en-US"/>
        </w:rPr>
        <w:t>na základe písomnej žiadosti zákonného zástupcu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 citovaného ustanovenia školského zákona je zrejmé, že písomná žiadosť zákonného zástupcu je nevyhnutným predpokladom pre rozhodnutie riaditeľa školy o prerušení dochádzky dieťaťa do materskej školy. Inak povedané,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pokiaľ zákonný zástupca písomne nepožiada o prerušenie dochádzky dieťaťa do materskej školy, riaditeľ nemôže o prerušení dochádzky rozhodnúť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O prerušenie dochádzky môjho dieťaťa XX do Materskej školy som Vás nikdy písomne nepožiadala. Možno preto konštatovať, že Vami podpísaná listina označená ako „Rozhodnutie o prerušení dochádzky dieťaťa do materskej školy“ nie je rozhodnutím o prerušení dochádzky môjho dieťaťa do materskej školy v zmysle ust. § 28 ods. 17 písm. b) školského zákona, a preto nemôže vyvolať účinky takéhoto rozhodnutia, t.j. spôsobiť, že dochádzka môjho dieťaťa v materskej škole bude prerušená.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Moje dieťa bude preto naďalej navštevovať Materskú školu na ul. XXX, do ktorej bolo prijaté Vašim rozhodnutím zo dňa XX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V záujme predchádzania prípadným budúcim sporom si Vás zároveň dovoľujem upozorniť na skutočnosť, že podľa ust. § 28 ods. 13 školského zákona 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 xml:space="preserve">Ak riaditeľ materskej školy alebo príslušné školské zariadenie výchovného poradenstva a prevencie zistí, že vzdelávanie začleneného dieťaťa nie je na prospech začlenenému dieťaťu alebo deťom, ktoré sú účastníkmi výchovy a vzdelávania, 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lang w:eastAsia="en-US"/>
        </w:rPr>
        <w:t>navrhne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 xml:space="preserve"> po písomnom súhlase zriaďovateľa materskej školy a písomnom súhlase príslušného zariadenia výchovného poradenstva a prevencie zákonnému zástupcovi iný spôsob vzdelávania dieťaťa. 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lang w:eastAsia="en-US"/>
        </w:rPr>
        <w:t xml:space="preserve">Ak zákonný zástupca nesúhlasí so zmenou spôsobu vzdelávania svojho dieťaťa, o jeho ďalšom vzdelávaní 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u w:val="single"/>
          <w:lang w:eastAsia="en-US"/>
        </w:rPr>
        <w:t>rozhodne súd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 citovaného ustanovenia školského zákona je zrejmé, že ako riaditeľka materskej školy nie ste oprávnená rozhodnúť o ukončení dochádzky </w:t>
      </w: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„v prípade zníženej adaptačnej schopnosti dieťaťa a v záujme jeho zdravia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“, ako mylne uvádzate v listine označenej ako „Rozhodnutie o prerušení dochádzky dieťaťa do materskej školy“. Akékoľvek zmeny spôsobu vzdelávania môjho dieťaťa mi ako zákonnému zástupcovi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môžete navrhnúť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, bez môjho súhlasu však o nich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nemôžete rozhodnúť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Tiež považujem za potrebné dať Vám do pozornosti ustanovenie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§ 5 ods. 2 písm. d) zákona č. 596/2003 Z.z. o štátnej správe v školstve a školskej samospráve, podľa ktorého </w:t>
      </w: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 xml:space="preserve">riaditeľ školy </w:t>
      </w:r>
      <w:r>
        <w:rPr>
          <w:rFonts w:eastAsia="Calibri" w:ascii="Calibri" w:hAnsi="Calibri" w:asciiTheme="minorHAnsi" w:hAnsiTheme="minorHAnsi"/>
          <w:b/>
          <w:sz w:val="22"/>
          <w:szCs w:val="22"/>
          <w:u w:val="single"/>
          <w:lang w:eastAsia="en-US"/>
        </w:rPr>
        <w:t>zodpovedá</w:t>
      </w:r>
      <w:r>
        <w:rPr>
          <w:rFonts w:eastAsia="Calibri" w:ascii="Calibri" w:hAnsi="Calibri" w:asciiTheme="minorHAnsi" w:hAnsiTheme="minorHAnsi"/>
          <w:b/>
          <w:sz w:val="22"/>
          <w:szCs w:val="22"/>
          <w:lang w:eastAsia="en-US"/>
        </w:rPr>
        <w:t xml:space="preserve"> za dodržiavanie všeobecne záväzných právnych predpisov, ktoré súvisia s predmetom činnosti školy.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Podľa ust. § 3 ods. 7 písm. c) zákona č. 596/2003 Z.z. </w:t>
      </w:r>
      <w:r>
        <w:rPr>
          <w:rFonts w:eastAsia="Calibri" w:ascii="Calibri" w:hAnsi="Calibri" w:asciiTheme="minorHAnsi" w:hAnsiTheme="minorHAnsi"/>
          <w:b/>
          <w:i/>
          <w:sz w:val="22"/>
          <w:szCs w:val="22"/>
          <w:lang w:eastAsia="en-US"/>
        </w:rPr>
        <w:t>zriaďovateľ odvolá riaditeľa za závažné porušenie všeobecne záväzných právnych predpisov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Verím, že týmto môžeme považovať spornú situáciu za vyriešenú a Vy sa môžete sústrediť na plnenie Vašich úloh, zverených Vám všeobecne záväznými právnymi predpismi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Na vedomie: </w:t>
      </w:r>
      <w:r>
        <w:rPr>
          <w:rFonts w:eastAsia="Calibri" w:ascii="Calibri" w:hAnsi="Calibri" w:asciiTheme="minorHAnsi" w:hAnsiTheme="minorHAnsi"/>
          <w:sz w:val="22"/>
          <w:szCs w:val="22"/>
          <w:highlight w:val="yellow"/>
          <w:lang w:eastAsia="en-US"/>
        </w:rPr>
        <w:t>zriaďovateľ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 pozdravom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3119" w:hanging="0"/>
        <w:jc w:val="center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jc w:val="center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................................, dňa ........................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DefaultParagraphFont" w:customStyle="1">
    <w:name w:val="WW-Default Paragraph Font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PtaChar" w:customStyle="1">
    <w:name w:val="Päta Char"/>
    <w:link w:val="Footer"/>
    <w:uiPriority w:val="99"/>
    <w:qFormat/>
    <w:rsid w:val="008940f3"/>
    <w:rPr>
      <w:sz w:val="24"/>
      <w:szCs w:val="24"/>
      <w:lang w:val="en-GB" w:eastAsia="zh-CN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6474f"/>
    <w:rPr>
      <w:rFonts w:ascii="Arial" w:hAnsi="Arial"/>
      <w:lang w:val="sk-SK" w:eastAsia="nl-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7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a91519"/>
    <w:rPr>
      <w:sz w:val="24"/>
      <w:szCs w:val="24"/>
      <w:lang w:val="en-GB"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Zarkazkladnhotextu31" w:customStyle="1">
    <w:name w:val="Zarážka základného textu 31"/>
    <w:basedOn w:val="Normal"/>
    <w:qFormat/>
    <w:pPr>
      <w:ind w:left="900" w:firstLine="540"/>
      <w:jc w:val="both"/>
    </w:pPr>
    <w:rPr>
      <w:sz w:val="20"/>
    </w:rPr>
  </w:style>
  <w:style w:type="paragraph" w:styleId="Oznaitext1" w:customStyle="1">
    <w:name w:val="Označiť text1"/>
    <w:basedOn w:val="Normal"/>
    <w:qFormat/>
    <w:pPr>
      <w:ind w:left="720" w:right="79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bf4755"/>
    <w:pPr>
      <w:ind w:left="720" w:hanging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6474f"/>
    <w:pPr>
      <w:suppressAutoHyphens w:val="false"/>
    </w:pPr>
    <w:rPr>
      <w:rFonts w:ascii="Arial" w:hAnsi="Arial"/>
      <w:sz w:val="20"/>
      <w:szCs w:val="20"/>
      <w:lang w:eastAsia="nl-N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9151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B02FD7-B051-472A-97F0-AF549D8A61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A7073B-2C64-464F-8C18-2FB6252EF2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06D92-3ECD-4928-896C-1D790F1C3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6</Characters>
  <CharactersWithSpaces>3984</CharactersWithSpaces>
  <Paragraphs>7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2:00Z</dcterms:created>
  <dc:creator>Fedorová Katarína</dc:creator>
  <dc:description/>
  <dc:language>en-US</dc:language>
  <cp:lastModifiedBy>hlas rodin</cp:lastModifiedBy>
  <cp:lastPrinted>2013-01-28T09:36:00Z</cp:lastPrinted>
  <dcterms:modified xsi:type="dcterms:W3CDTF">2020-05-10T2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