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Názov CŠPP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Adresa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Žiadosť o intenzívnu starostlivosť v CŠPP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Theme="minorHAnsi" w:hAnsiTheme="minorHAnsi" w:ascii="Calibri" w:hAnsi="Calibri"/>
          <w:b w:val="false"/>
          <w:sz w:val="24"/>
          <w:szCs w:val="24"/>
          <w:u w:val="single"/>
        </w:rPr>
      </w:r>
      <w:bookmarkStart w:id="0" w:name="_Hlk12005340"/>
      <w:bookmarkStart w:id="1" w:name="_Hlk12005340"/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Vážený pán riaditeľ / Vážená pani riaditeľka,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iCs/>
          <w:sz w:val="24"/>
          <w:szCs w:val="24"/>
        </w:rPr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bookmarkStart w:id="2" w:name="_Hlk12005340"/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ako zákonný zástupca </w:t>
      </w:r>
      <w:bookmarkEnd w:id="2"/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dcéru </w:t>
        <w:tab/>
        <w:t>,</w:t>
      </w:r>
    </w:p>
    <w:p>
      <w:pPr>
        <w:pStyle w:val="BodyText2"/>
        <w:tabs>
          <w:tab w:val="clear" w:pos="708"/>
          <w:tab w:val="left" w:pos="2268" w:leader="dot"/>
          <w:tab w:val="left" w:pos="6804" w:leader="dot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nar. </w:t>
        <w:tab/>
        <w:t xml:space="preserve"> v </w:t>
        <w:tab/>
        <w:t xml:space="preserve">, r. č. </w:t>
        <w:tab/>
        <w:t>,</w:t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trvalým bydliskom </w:t>
        <w:tab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Vás dovoľujem požiadať o poskytovanie intenzívnej starostlivosti pre môjho syna/moju dcéru, podľa ust. § 133 zákona č. 245/2008 Z. z. o výchove a vzdelávaní (školský zákon) a o zmene a doplnení niektorých zákonov, v Centre špeciálno-pedagogického poradenstva </w:t>
      </w:r>
      <w:r>
        <w:rPr>
          <w:sz w:val="24"/>
          <w:szCs w:val="24"/>
          <w:highlight w:val="yellow"/>
        </w:rPr>
        <w:t>(xx adresa, mesto xx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ôj syn/moja dcéra je v dôsledku ťažkého zdravotného postihnutia, v súlade s ust. § 2 písm. j) zákona č. 245/2008 Z. z. (školský zákon), dieťaťom so špeciálnymi výchovno-vzdelávacími potrebami. Dôvodom, pre ktorý žiadam o intenzívnu starostlivosť v Centre špeciálno-pedagogického poradenstva je predovšetkým skutočnosť, že </w:t>
      </w:r>
      <w:r>
        <w:rPr>
          <w:sz w:val="24"/>
          <w:szCs w:val="24"/>
          <w:highlight w:val="yellow"/>
        </w:rPr>
        <w:t>(xx treba uviesť dôvody, prečo je pre maloletého potrebná intenzívna starostlivosť v CŠPP, napr. môj syn v dôsledku ťažkého zdravotného postihnutia potrebuje, aby mu bola poskytovaná komplexná špeciálnopedagogická, psychologická, diagnostická, poradenská, rehabilitačná odborná činnosť/ môj syn potrebuje pomoc so zabezpečením kompenzačných, reedukačných a špeciálnych učebných pomôcok a potrebuje sa naučiť tieto pomôcky využívať/ intenzívna starostlivosť je nevyhnutná pre zabezpečenie kvalitného sociálneho, psychického a vzdelávacieho vývoja maloletého,...xx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si dovoľujem poukázať na skutočnosť, že podľa ust. § 144 ods. 2 zákona č. 245/2008 Z. z. (školský zákon) má </w:t>
      </w:r>
      <w:r>
        <w:rPr>
          <w:i/>
          <w:iCs/>
          <w:sz w:val="24"/>
          <w:szCs w:val="24"/>
        </w:rPr>
        <w:t xml:space="preserve">dieťa so špeciálnymi výchovno-vzdelávacími potrebami alebo žiak so špeciálnymi výchovno-vzdelávacími potrebami právo na výchovu a vzdelávanie s využitím špecifických foriem a metód, ktoré zodpovedajú jeho potrebám, a na vytvorenie nevyhnutných podmienok, ktoré túto výchovu a vzdelávanie umožňujú. </w:t>
      </w:r>
      <w:r>
        <w:rPr>
          <w:sz w:val="24"/>
          <w:szCs w:val="24"/>
        </w:rPr>
        <w:t xml:space="preserve">Z uvedeného ustanovenia vyplýva, že moje dieťa má nielen právo na výchovu a vzdelávanie, ale rovnako mu majú byť vytvorené podmienky, ktoré mu toto právo umožnia realizovať. Práve poskytovanie intenzívnej starostlivosti v Centre špeciálno-pedagogického poradenstva je nevyhnutné na zabezpečenie Jankovej integráciu do kolektívu a dosahovanie lepších vzdelávacích výsledkov. Poskytovanie intenzívnej starostlivosti teda vytvára vhodné podmienky realizácie základného práva maloletého na výchovu a vzdelania, ktoré mu garantuje školský zákon. 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Za kladné vybavenie vopred ďakujem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podpis rodiča / zákonného zástupc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................................, dňa 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árska správa o zdravotnom stave dieťaťa alebo odporúčanie z CVI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8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597286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80e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59728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984A8E-2E3C-4670-A802-C2B2E8DF67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A74416-78F3-4521-A95D-BB7BF35B41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24516E-7D9F-4EC1-AEA6-E912A889718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279</Characters>
  <CharactersWithSpaces>2673</CharactersWithSpaces>
  <Paragraphs>5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6:00Z</dcterms:created>
  <dc:creator>Belák Peter</dc:creator>
  <dc:description/>
  <dc:language>en-US</dc:language>
  <cp:lastModifiedBy>hlas rodin</cp:lastModifiedBy>
  <dcterms:modified xsi:type="dcterms:W3CDTF">2020-05-10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