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EC: Žiadosť o pokračovanie štúdia v štátnom vzdelávacom programe ISCED 2 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 w:val="false"/>
          <w:sz w:val="24"/>
          <w:szCs w:val="24"/>
          <w:u w:val="single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Vážený pán riaditeľ / Vážená pani riaditeľka,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iCs/>
          <w:sz w:val="24"/>
          <w:szCs w:val="24"/>
        </w:rPr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ako zákonný zástupca dieťaťa </w:t>
      </w: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ab/>
        <w:t>,</w:t>
      </w:r>
    </w:p>
    <w:p>
      <w:pPr>
        <w:pStyle w:val="BodyText2"/>
        <w:tabs>
          <w:tab w:val="clear" w:pos="708"/>
          <w:tab w:val="left" w:pos="2268" w:leader="dot"/>
          <w:tab w:val="left" w:pos="6804" w:leader="dot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nar. </w:t>
        <w:tab/>
        <w:t xml:space="preserve"> v </w:t>
        <w:tab/>
        <w:t xml:space="preserve">, r. č. </w:t>
        <w:tab/>
        <w:t>,</w:t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trvalým bydliskom </w:t>
        <w:tab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Vás dovoľujem požiadať, na základe odporúčania z Centra špeciálno-pedagogického poradenstva, o umožnenie vzdelávania môjho dieťaťa v štátnom vzdelávacom programe ISCED 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m mojej žiadosti je </w:t>
      </w:r>
      <w:r>
        <w:rPr>
          <w:sz w:val="24"/>
          <w:szCs w:val="24"/>
          <w:highlight w:val="yellow"/>
        </w:rPr>
        <w:t>(xx treba uviesť relevantné dôvody, napr. odporúčanie z Centra špeciálno-pedagogického poradenstva, v ktorom je uvedené, že môj syn je schopný zvládať vzdelávanie v štátnom vzdelávacom programe ISCED 2/ skutočnosť, že vzdelávacie výsledky môjho syna sa za posledný rok výrazne zlepšili/ môjho syna učenie baví, do školy sa vždy teší a vzdelávanie v štátnom vzdelávacom programe ISCED 2 mu umožní nadobudnúť nové poznatky,... xx)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sz w:val="24"/>
          <w:szCs w:val="24"/>
        </w:rPr>
        <w:t xml:space="preserve">Podľa čl. 24 ods. 1 písm. b) Dohovoru o právach osôb so zdravotným postihnutím, majú osoby so zdravotným postihnutím právo na vzdelávanie, zamerané na rozvoj ich osobnosti, talentu, tvorivosti, ako aj duševných a telesných schopností v maximálnej možnej miere. Taktiež medzi základné princípy výchovy a vzdelávania, na ktorých sú výchova a vzdelávanie založené, patrí podľa § 3 písm. n) zákona č. 245/2008 Z. z. (školský zákon) </w:t>
      </w:r>
      <w:r>
        <w:rPr>
          <w:i/>
          <w:iCs/>
          <w:sz w:val="24"/>
          <w:szCs w:val="24"/>
        </w:rPr>
        <w:t xml:space="preserve">princíp </w:t>
      </w:r>
      <w:r>
        <w:rPr>
          <w:rFonts w:eastAsia="Times New Roman" w:cs="Calibri" w:cstheme="minorHAnsi"/>
          <w:i/>
          <w:iCs/>
          <w:sz w:val="24"/>
          <w:szCs w:val="24"/>
          <w:lang w:eastAsia="sk-SK"/>
        </w:rPr>
        <w:t xml:space="preserve">vyváženého rozvoja všetkých stránok osobnosti dieťaťa a žiaka v školskom vzdelávaní. </w:t>
      </w:r>
      <w:r>
        <w:rPr>
          <w:rFonts w:eastAsia="Times New Roman" w:cs="Calibri" w:cstheme="minorHAnsi"/>
          <w:sz w:val="24"/>
          <w:szCs w:val="24"/>
          <w:lang w:eastAsia="sk-SK"/>
        </w:rPr>
        <w:t xml:space="preserve">Práve vzdelávanie v štátnom vzdelávacom programe ISCED 2 je pre </w:t>
      </w:r>
      <w:r>
        <w:rPr>
          <w:rFonts w:eastAsia="Times New Roman" w:cs="Calibri" w:cstheme="minorHAnsi"/>
          <w:sz w:val="24"/>
          <w:szCs w:val="24"/>
          <w:highlight w:val="yellow"/>
          <w:lang w:eastAsia="sk-SK"/>
        </w:rPr>
        <w:t>môjho syna/moju dcéru</w:t>
      </w:r>
      <w:r>
        <w:rPr>
          <w:rFonts w:eastAsia="Times New Roman" w:cs="Calibri" w:cstheme="minorHAnsi"/>
          <w:sz w:val="24"/>
          <w:szCs w:val="24"/>
          <w:lang w:eastAsia="sk-SK"/>
        </w:rPr>
        <w:t xml:space="preserve"> skvelou príležitosťou, ako dosiahnuť zlepšenie jednotlivých schopností, zakotvených v Dohovore. Súčasne sa tým zabezpečí jeho/jej osobnostný rozvoj, zvýšenie sebavedomia, zlepšenie psychického stavu, ako aj celkovej kvality života. Som si istý/istá, že môj/moja syn/dcéra je </w:t>
      </w:r>
      <w:r>
        <w:rPr>
          <w:sz w:val="24"/>
          <w:szCs w:val="24"/>
        </w:rPr>
        <w:t>schopný/schopná dosahovať kvalitné výsledky v tomto štátnom vzdelávacom programe, pričom túto skutočnosť potvrdzuje aj odporúčanie z Centra špeciálno-pedagogického poraden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si dovoľujem poukázať na skutočnosť, že v súlade s čl. 7 Dohovoru o právach osôb so zdravotným postihnutím je </w:t>
      </w:r>
      <w:r>
        <w:rPr>
          <w:i/>
          <w:iCs/>
          <w:sz w:val="24"/>
          <w:szCs w:val="24"/>
        </w:rPr>
        <w:t xml:space="preserve">prvoradým hľadiskom pri každej činnosti týkajúcej sa detí so zdravotným postihnutím najlepší záujem dieťaťa. </w:t>
      </w:r>
      <w:r>
        <w:rPr>
          <w:sz w:val="24"/>
          <w:szCs w:val="24"/>
        </w:rPr>
        <w:t xml:space="preserve">Ako </w:t>
      </w:r>
      <w:r>
        <w:rPr>
          <w:sz w:val="24"/>
          <w:szCs w:val="24"/>
          <w:highlight w:val="yellow"/>
        </w:rPr>
        <w:t>zákonný zástupca/zákonná zástupkyňa</w:t>
      </w:r>
      <w:r>
        <w:rPr>
          <w:sz w:val="24"/>
          <w:szCs w:val="24"/>
        </w:rPr>
        <w:t xml:space="preserve"> môjho dieťaťa som </w:t>
      </w:r>
      <w:r>
        <w:rPr>
          <w:sz w:val="24"/>
          <w:szCs w:val="24"/>
          <w:highlight w:val="yellow"/>
        </w:rPr>
        <w:t>presvedčený/presvedče</w:t>
      </w:r>
      <w:r>
        <w:rPr>
          <w:sz w:val="24"/>
          <w:szCs w:val="24"/>
        </w:rPr>
        <w:t xml:space="preserve">ná, že vzdelávanie v štátnom vzdelávacom programe ISCED 2 je v jeho/jej najlepšom záujme. Takéto vzdelávanie mu/jej výrazne zvyšuje možnosť dosiahnuť ciele výchovy a vzdelávania ustanovené v § 4 zákona č. 245/2008 Z. z. (školský zákon). Dosiahnutie cieľov výchovy a vzdelávania ustanovených v školskom zákone predstavuje základný predpoklad k tomu, aby Janko/Janka mohol/mohla naplniť svoj potenciál a v budúcnosti viesť samostatný, plnohodnotný život v maximálnej možnej miere. 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Za kladné vybavenie vopred ďakujem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................................, dňa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rúčanie z CŠPP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6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1d480a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874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1d480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79C885-5ECA-4382-95B7-19C365A904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354749-705D-4EC1-9CD1-ED888C70EF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3A731-87FF-4735-89E9-1131EEA364C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6:00Z</dcterms:created>
  <dc:creator>Belák Peter</dc:creator>
  <dc:description/>
  <dc:language>en-US</dc:language>
  <cp:lastModifiedBy>hlas rodin</cp:lastModifiedBy>
  <dcterms:modified xsi:type="dcterms:W3CDTF">2020-05-10T2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