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, trvalý pobyt zákonného zástupc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resát – VÚC</w:t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c: Žiadosť o poskytovanie služby včasnej interven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. predseda VÚC,</w:t>
      </w:r>
    </w:p>
    <w:p>
      <w:pPr>
        <w:pStyle w:val="Normal"/>
        <w:jc w:val="both"/>
        <w:rPr/>
      </w:pPr>
      <w:r>
        <w:rPr/>
        <w:t>ako zákonný zástupca dieťaťa .............................................. nar. ...................................... rod. číslo ......................... trvalým pobytom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>si Vás dovoľujem požiadať, v súlade s ust. § 33 zákona č. 448/2008 Z. z. a s ust. § 8 ods. 1 zákona č. 448/2008 Z. z., o zabezpečenie poskytovania služby včasnej intervencie môjmu dieťaťu ambulantnou/terénnou formou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Služba včasnej intervencie patrí podľa ust. </w:t>
      </w:r>
      <w:r>
        <w:rPr>
          <w:rFonts w:eastAsia="Times New Roman" w:cs="Calibri" w:cstheme="minorHAnsi"/>
          <w:lang w:eastAsia="sk-SK"/>
        </w:rPr>
        <w:t xml:space="preserve">§ 12 ods. 1 písm. b) bod 5 zákona č. 448/2008 Z. z. medzi druhy sociálnej služby. Sociálna služba je v zákone č. 448/2008 Z. z. </w:t>
      </w:r>
      <w:r>
        <w:rPr/>
        <w:t xml:space="preserve">§ 2 ods. 1 vymedzená ako </w:t>
      </w:r>
      <w:r>
        <w:rPr>
          <w:i/>
          <w:iCs/>
        </w:rPr>
        <w:t>odborná činnosť, obslužná činnosť alebo ďalšia činnosť alebo súbor týchto činností, ktoré sú zamerané</w:t>
      </w:r>
      <w:r>
        <w:rPr/>
        <w:t xml:space="preserve"> podľa</w:t>
      </w:r>
      <w:r>
        <w:rPr>
          <w:i/>
          <w:iCs/>
        </w:rPr>
        <w:t xml:space="preserve"> </w:t>
      </w:r>
      <w:r>
        <w:rPr/>
        <w:t xml:space="preserve">písm. a) </w:t>
      </w:r>
      <w:r>
        <w:rPr>
          <w:i/>
          <w:iCs/>
        </w:rPr>
        <w:t>na prevenciu vzniku nepriaznivej sociálnej situácie, riešenie nepriaznivej sociálnej situácie alebo zmiernenie nepriaznivej sociálnej situácie fyzickej osoby, rodiny alebo komunity</w:t>
      </w:r>
      <w:r>
        <w:rPr/>
        <w:t xml:space="preserve"> a podľa písm. f) na </w:t>
      </w:r>
      <w:r>
        <w:rPr>
          <w:i/>
          <w:iCs/>
        </w:rPr>
        <w:t>zabezpečenie starostlivosti o dieťa z dôvodu situácie v rodine, ktorá vyžaduje pomoc pri starostlivosti o dieť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epriaznivá sociálna situácia je v zákone č. 448/2008 Z. z. § 2 ods. 2 vymedzená ako </w:t>
      </w:r>
      <w:r>
        <w:rPr>
          <w:i/>
          <w:iCs/>
        </w:rPr>
        <w:t xml:space="preserve">ohrozenie fyzickej osoby sociálnym vylúčením alebo obmedzenie jej schopnosti sa spoločensky začleniť a samostatne riešiť svoje problémy. </w:t>
      </w:r>
      <w:r>
        <w:rPr/>
        <w:t>Podľa zákona č. 448/2008 Z. z. § 2 ods. 5 sa za nepriaznivú sociálnu situáciu považuje situácia v rodine, ktorá vyžaduje pomoc pri starostlivosti o dieťa podľa odseku 1 písm. f).</w:t>
      </w:r>
    </w:p>
    <w:p>
      <w:pPr>
        <w:pStyle w:val="Normal"/>
        <w:jc w:val="both"/>
        <w:rPr/>
      </w:pPr>
      <w:r>
        <w:rPr/>
        <w:t>Keďže sa môj syn/dcéra v dôsledku ťažkého zdravotného postihnutia ocitol/ocitla v nepriaznivej sociálnej situácii, poskytovanie služby včasnej intervencie, ako druhu sociálnej služby, je nevyhnutné na riešenie a zmiernenie tejto nepriaznivej sociálnej situácie a zabezpečenie ďalšieho správneho vývoja maloletého.</w:t>
      </w:r>
    </w:p>
    <w:p>
      <w:pPr>
        <w:pStyle w:val="Normal"/>
        <w:jc w:val="both"/>
        <w:rPr/>
      </w:pPr>
      <w:r>
        <w:rPr/>
        <w:t xml:space="preserve">Povinnosťou vyššieho územného celku je podľa ust. § 8 ods. 1 zákona č. 448/2008 Z. z. zabezpečiť </w:t>
      </w:r>
      <w:r>
        <w:rPr>
          <w:i/>
          <w:iCs/>
        </w:rPr>
        <w:t xml:space="preserve">dostupnosť sociálnej služby pre fyzickú osobu, ktorá je odkázaná na sociálnu službu, a právo výberu sociálnej služby za podmienok ustanovených týmto zákonom. </w:t>
      </w:r>
      <w:r>
        <w:rPr/>
        <w:t xml:space="preserve">Podľa ust. § 8 ods. 3 zákona č. 448/2008 Z. z. je vyšší územný celok </w:t>
      </w:r>
      <w:r>
        <w:rPr>
          <w:b/>
          <w:bCs/>
        </w:rPr>
        <w:t>povinný zabezpečiť</w:t>
      </w:r>
      <w:r>
        <w:rPr/>
        <w:t xml:space="preserve"> fyzickej osobe, ktorá žiada o zabezpečenie poskytovania sociálnej služby a na základe výberu poskytovateľa sociálnej služby touto fyzickou osobou, poskytovanie sociálnej služby u poskytovateľa sociálnej služby zapísaného do registra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V súlade s ust. </w:t>
      </w:r>
      <w:r>
        <w:rPr/>
        <w:t>§ 9 ods. 1 zákona č. 448/2008 Z. z.</w:t>
      </w:r>
      <w:r>
        <w:rPr>
          <w:rFonts w:eastAsia="Times New Roman" w:cs="Calibri" w:cstheme="minorHAnsi"/>
          <w:lang w:eastAsia="sk-SK"/>
        </w:rPr>
        <w:t xml:space="preserve"> je poskytovateľ sociálnej služby povinný plánovať poskytovanie služby včasnej intervencie </w:t>
      </w:r>
      <w:r>
        <w:rPr>
          <w:b/>
          <w:bCs/>
          <w:i/>
          <w:iCs/>
        </w:rPr>
        <w:t>podľa individuálnych potrieb, schopností a cieľov prijímateľa sociálnej služby.</w:t>
      </w:r>
      <w:r>
        <w:rPr>
          <w:i/>
          <w:iCs/>
        </w:rPr>
        <w:t xml:space="preserve"> </w:t>
      </w:r>
      <w:r>
        <w:rPr/>
        <w:t xml:space="preserve">Súčasne je VÚC povinný rešpektovať Dohovor o právach osôb so zdravotným postihnutím, ktorý má v súlade s čl. 7 ods. 5 Ústavy Slovenskej republiky prednosť pred zákonmi Slovenskej republiky a ktorý v čl. 7 ods. 2 zakotvuje povinnosť, aby </w:t>
      </w:r>
      <w:bookmarkStart w:id="0" w:name="_Hlk11940253"/>
      <w:r>
        <w:rPr>
          <w:b/>
          <w:bCs/>
        </w:rPr>
        <w:t xml:space="preserve">prvoradým hľadiskom pri každej činnosti týkajúcej sa detí so zdravotným postihnutím bol najlepší záujem dieťaťa. </w:t>
      </w:r>
      <w:bookmarkEnd w:id="0"/>
    </w:p>
    <w:p>
      <w:pPr>
        <w:pStyle w:val="Normal"/>
        <w:jc w:val="both"/>
        <w:rPr/>
      </w:pPr>
      <w:r>
        <w:rPr>
          <w:b/>
          <w:bCs/>
        </w:rPr>
        <w:t>VÚC je teda povinný v rámci zabezpečovania poskytovania služby včasnej intervencie primárne brať ohľad na individuálne potreby dieťaťa, pričom jeho konanie musí byť v súlade s najlepším záujmom dieťaťa.</w:t>
      </w:r>
      <w:r>
        <w:rPr/>
        <w:t xml:space="preserve"> </w:t>
      </w:r>
      <w:bookmarkStart w:id="1" w:name="_Hlk11940599"/>
      <w:r>
        <w:rPr/>
        <w:t xml:space="preserve">Ako zákonný zástupca/zákonná zástupkyňa môjho syna/dcéry som presvedčený/presvedčená, že poskytovanie služby včasnej intervencie je v jeho/jej najlepšom záujme. </w:t>
      </w:r>
      <w:bookmarkEnd w:id="1"/>
    </w:p>
    <w:p>
      <w:pPr>
        <w:pStyle w:val="Normal"/>
        <w:jc w:val="both"/>
        <w:rPr/>
      </w:pPr>
      <w:r>
        <w:rPr>
          <w:color w:val="C00000"/>
        </w:rPr>
        <w:t xml:space="preserve">(xx môžete uviesť ďalšie dôvody prečo si myslíte, že by maloletému včasná intervencia pomohla, napr. </w:t>
      </w:r>
      <w:r>
        <w:rPr>
          <w:i/>
          <w:iCs/>
          <w:color w:val="C00000"/>
        </w:rPr>
        <w:t>môj syn prejavuje veľkú snahu o komunikáciu, rád sa učí nové veci, vyhľadáva nové podnety, rád je v kontakte s ľuďmi</w:t>
      </w:r>
      <w:r>
        <w:rPr>
          <w:color w:val="C00000"/>
        </w:rPr>
        <w:t xml:space="preserve"> a poskytovanie služby včasnej intervencie by mu výrazne pomohlo v rozvoji týchto schopností, záujmov, aktivít/ služba včasnej intervencie je môjmu synovi pravidelne poskytovaná a má pozitívne účinky na jeho zdravotný stav, avšak maloletému by veľmi prospelo, ak by mu táto služba bola poskytovaná častejšie/ pozitívne účinky služby včasnej intervencie na Jankovo zdravie potvrdil aj jeho lekár, pričom sa jednoznačne vyjadril, že pravidelnejšie poskytovanie tejto služby by pomohlo zlepšiť jeho zdravotný stav/ súčasné poskytovanie služby včasnej intervencie nie je dostačujúce a na zlepšenie zdravotného stavu maloletého je nevyhnutná intenzívnejšia starostlivosť,... x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ladné vybavenie žiadosti Vám vopred ďaku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ňa............................ v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ílohy:</w:t>
      </w:r>
    </w:p>
    <w:p>
      <w:pPr>
        <w:pStyle w:val="ListParagraph"/>
        <w:numPr>
          <w:ilvl w:val="0"/>
          <w:numId w:val="1"/>
        </w:numPr>
        <w:rPr/>
      </w:pPr>
      <w:r>
        <w:rPr/>
        <w:t>Potvrdenie poskytovateľa zdravotnej starostlivosti o zdravotnom postihnutí maloletéh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((xx Ambulantná forma služby včasnej intervencie sa poskytuje v zariadení, do ktorého dieťa dochádza. Terénna forma služby včasnej intervencie sa poskytuje v domácom prostredí dieťaťa, alebo v jeho prirodzenom sociálnom prostredí. </w:t>
      </w:r>
      <w:r>
        <w:rPr>
          <w:color w:val="C00000"/>
          <w:u w:val="single"/>
        </w:rPr>
        <w:t>Terénna forma má prednosť pred ambulantnou.</w:t>
      </w:r>
      <w:r>
        <w:rPr>
          <w:color w:val="C00000"/>
        </w:rPr>
        <w:t xml:space="preserve"> Ambulantná forma sa použije, ak terénna forma nie je vhodná, účelná, alebo dostatočne nerieši nepriaznivú sociálnu situáciu. (zdroj: zákon č. 448/2008 Z. z. §13 ods. 2,3 a zákon č. 448/2008 Z. z. § 33  ods. 4) po výbere formy túto poznámku vymažte xx)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2165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16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37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1216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1B92D-1F90-4FEB-A8AA-2D0605458A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66B8128-0499-49D7-8794-DE544E3952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F181BC-7E18-480B-A9FA-646D4A307A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67820A-311B-43F9-B246-17E5791D7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206</Characters>
  <CharactersWithSpaces>49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48:00Z</dcterms:created>
  <dc:creator>Belák Peter</dc:creator>
  <dc:description/>
  <dc:language>en-US</dc:language>
  <cp:lastModifiedBy>hlas rodin</cp:lastModifiedBy>
  <dcterms:modified xsi:type="dcterms:W3CDTF">2020-05-1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