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ec: Žiadosť o možnosť prítomnosti rodiča dieťaťa so zdravotným znevýhodnením na vyučovaní 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 w:val="false"/>
          <w:sz w:val="24"/>
          <w:szCs w:val="24"/>
          <w:u w:val="single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Vážený pán riaditeľ / Vážená pani riaditeľka,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iCs/>
          <w:sz w:val="24"/>
          <w:szCs w:val="24"/>
        </w:rPr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ako zákonný zástupca </w:t>
      </w: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ab/>
        <w:t>,</w:t>
      </w:r>
    </w:p>
    <w:p>
      <w:pPr>
        <w:pStyle w:val="BodyText2"/>
        <w:tabs>
          <w:tab w:val="clear" w:pos="708"/>
          <w:tab w:val="left" w:pos="2268" w:leader="dot"/>
          <w:tab w:val="left" w:pos="6804" w:leader="dot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nar. </w:t>
        <w:tab/>
        <w:t xml:space="preserve"> v </w:t>
        <w:tab/>
        <w:t xml:space="preserve">, r. č. </w:t>
        <w:tab/>
        <w:t>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trvalým bydliskom </w:t>
        <w:tab/>
        <w:t>,</w:t>
      </w:r>
    </w:p>
    <w:p>
      <w:pPr>
        <w:pStyle w:val="Normal"/>
        <w:jc w:val="both"/>
        <w:rPr>
          <w:rFonts w:eastAsia="Times New Roman" w:cs="Arial"/>
          <w:b/>
          <w:b/>
          <w:color w:val="222222"/>
          <w:sz w:val="24"/>
          <w:szCs w:val="24"/>
          <w:lang w:eastAsia="sk-SK"/>
        </w:rPr>
      </w:pPr>
      <w:r>
        <w:rPr>
          <w:rFonts w:cs="Times New Roman"/>
          <w:sz w:val="24"/>
          <w:szCs w:val="24"/>
        </w:rPr>
        <w:t xml:space="preserve">si Vás dovoľujem </w:t>
      </w:r>
      <w:r>
        <w:rPr>
          <w:rFonts w:cs="Times New Roman"/>
          <w:b/>
          <w:sz w:val="24"/>
          <w:szCs w:val="24"/>
        </w:rPr>
        <w:t xml:space="preserve">požiadať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 xml:space="preserve">o možnosť prítomnosti </w:t>
      </w:r>
      <w:r>
        <w:rPr>
          <w:rFonts w:cs="Times New Roman"/>
          <w:b/>
          <w:sz w:val="24"/>
          <w:szCs w:val="24"/>
        </w:rPr>
        <w:t>zákonného zástupcu dieťaťa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 xml:space="preserve">so zdravotným znevýhodnením na vyučovaní </w:t>
      </w: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podľa ust. § 144 ods. 6 písm. e) zákona č. 245/2008                  Z. z. o výchove a vzdelávaní (ďalej len „školský zákon“), kde je citované, že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>zákonný zástupca dieťaťa ma právo zúčastňovať sa výchovy a vzdelávania po predchádzajúcom súhlase riaditeľa školy alebo školského zariadeni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/>
          <w:color w:val="222222"/>
          <w:sz w:val="24"/>
          <w:szCs w:val="24"/>
          <w:highlight w:val="yellow"/>
          <w:lang w:eastAsia="sk-SK"/>
        </w:rPr>
        <w:t>Pokiaľ sa chce rodič na vyučovaní zúčastňovať, písomne požiada riaditeľa o súhlas. V žiadosti je potrebné uviesť dôvody. Pokiaľ je dôvodom obava rodiča o zdravie dieťaťa počas vyučovania, v žiadosti je možné uviesť napr. nasledovné argumenty:</w:t>
      </w: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 </w:t>
      </w:r>
      <w:r>
        <w:rPr>
          <w:rFonts w:eastAsia="Times New Roman" w:cs="Arial"/>
          <w:color w:val="222222"/>
          <w:sz w:val="24"/>
          <w:szCs w:val="24"/>
          <w:highlight w:val="yellow"/>
          <w:lang w:eastAsia="sk-SK"/>
        </w:rPr>
        <w:t>epileptické záchvaty dieťaťa a nezamestnávania zdravotnej sestry, prípadne diabetes a pod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Podľa ust. § 152 písm. c) školského zákona je škola povinná zaistiť bezpečnosť a ochranu zdravia žiakov. Podľa ust. § 144 ods. 1 písm. j) školského zákona má dieťa právo na organizáciu výchovy a vzdelávania primeranú jeho zdravotnému stavu.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>Žiak so špeciálnymi výchovno-vzdelávacími potrebami má podľa školského zákona (§144 ods. 2) právo na vytvorenie nevyhnutných podmienok, ktoré umožňujú jeho výchovu a vzdelávanie.</w:t>
      </w: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 Podľa Dohovoru o právach osôb so zdravotným postihnutím má žiak so zdravotným postihnutím právo požadovať realizáciu primeraných úprav, primeranými sú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>akékoľvek</w:t>
      </w: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 zmeny, ktoré sú v konkrétnom prípade nevyhnutné na realizáciu práva dieťaťa so zdravotným postihnutím na vzdelanie. Podľa ust. § 5 ods. 2 písm. d) zákona č. 596/2003 Z. z. o štátnej správe v školstve a školskej samospráve riaditeľ školy zodpovedá za dodržiavanie všeobecne záväzných právnych predpisov, ktoré súvisia s predmetom činnosti školy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/>
          <w:color w:val="222222"/>
          <w:sz w:val="24"/>
          <w:szCs w:val="24"/>
          <w:lang w:eastAsia="sk-SK"/>
        </w:rPr>
        <w:t xml:space="preserve">Z uvedeného vyplýva, že pokiaľ dieťa trpí ochorením, ktoré môže počas vyučovania ohroziť jeho život a/alebo zdravie a zároveň existuje osoba (zákonný zástupca dieťaťa), ktorá dokáže zvládnuť prejavy ochorenia tak, aby k takémuto ohrozeniu života a zdravia nedošlo, tak je riaditeľ školy v záujme bezpečnosti a ochrany zdravia dieťaťa povinný umožniť zákonnému zástupcovi zúčastňovať sa výchovy a vzdelávania spolu s dieťaťom. Umožnenie účasti zákonného zástupcu na vyučovaní je v takomto prípade vytvorením nevyhnutnej podmienky (primeranej úpravy), bez ktorej by vzdelávanie dieťaťa nebolo možné. Ak by to riaditeľ neumožnil, de facto by tým dieťaťu bránil vo výchove a vzdelávaní, čím by hrubo porušil školský zákon a Dohovor o právach osôb so zdravotným postihnutím, za dodržiavanie ktorých zodpovedá. </w:t>
      </w:r>
      <w:r>
        <w:rPr>
          <w:sz w:val="24"/>
          <w:szCs w:val="24"/>
        </w:rPr>
        <w:t xml:space="preserve">Dohovor o právach osôb so zdravotným postihnutím je súčasťou nášho právneho poriadku a má prednosť pred zákonmi Slovenskej republiky. Riaditelia škôl sú pri posudzovaní </w:t>
      </w:r>
      <w:r>
        <w:rPr>
          <w:b/>
          <w:sz w:val="24"/>
          <w:szCs w:val="24"/>
        </w:rPr>
        <w:t>akejkoľvek</w:t>
      </w:r>
      <w:r>
        <w:rPr>
          <w:sz w:val="24"/>
          <w:szCs w:val="24"/>
        </w:rPr>
        <w:t xml:space="preserve"> otázky súvisiacej s výchovou a vzdelávaním dieťaťa so zdravotným postihnutím povinní postupovať v súlade s Dohovorom, a to bez ohľadu na osobné postoje riaditeľa a finančné a materiálne možnosti školy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žnením účasti rodiča na vyučovaní riaditeľ zároveň splní svoju povinnosť predísť škodám na zdraví dieťaťa. Každý má na základe § 415 Občianskeho zákonníka povinnosť počínať si tak, aby </w:t>
      </w:r>
      <w:r>
        <w:rPr>
          <w:b/>
          <w:sz w:val="24"/>
          <w:szCs w:val="24"/>
        </w:rPr>
        <w:t>nedochádzalo ku škodám na zdraví</w:t>
      </w:r>
      <w:r>
        <w:rPr>
          <w:sz w:val="24"/>
          <w:szCs w:val="24"/>
        </w:rPr>
        <w:t xml:space="preserve">. Táto všeobecná preventívna povinnosť počínať si tak, aby sa nikomu neškodilo, je uložená každému – fyzickým aj právnickým osobám. Má ju teda tak riaditeľ, ako aj škola. Porušením preventívnej povinnosti, ktorým vznikla škoda na zdraví, napríklad vo forme zhoršenia zdravotného stavu v dôsledku neposkytnutia potrebnej pomoci počas vyučovania, vznikne všeobecná zodpovednosť za škodu podľa Občianskeho zákonníka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/>
          <w:color w:val="222222"/>
          <w:sz w:val="24"/>
          <w:szCs w:val="24"/>
          <w:lang w:eastAsia="sk-SK"/>
        </w:rPr>
        <w:t>Skutočnosť, že dieťa trpí ochorením, ktoré môže počas vyučovania bezprostredne ohroziť jeho život/zdravie, ako aj skutočnosť, že zákonný zástupca dieťaťa bol edukovaný o spôsobe, ako tieto komplikácie zvládnuť, sa preukazuje potvrdením od ošetrujúceho lekára dieťať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vopred ďakujem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8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475ee8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75ee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6CD0CA-F264-428B-8F1B-EDE3E4A1B9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CB926C-6D07-4183-870F-643E13CCC4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762A28-C1A7-4F32-AC30-E4E67E4F623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8</Words>
  <Characters>3641</Characters>
  <CharactersWithSpaces>4271</CharactersWithSpaces>
  <Paragraphs>8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8:00Z</dcterms:created>
  <dc:creator>Fedorová Katarína</dc:creator>
  <dc:description/>
  <dc:language>en-US</dc:language>
  <cp:lastModifiedBy>hlas rodin</cp:lastModifiedBy>
  <dcterms:modified xsi:type="dcterms:W3CDTF">2020-05-21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