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XXXXXXXXX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 len psa ale aj príspevok na starostlivosť 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dcéry </w:t>
      </w:r>
      <w:r>
        <w:rPr>
          <w:rFonts w:cs="Calibri" w:cstheme="minorHAnsi"/>
        </w:rPr>
        <w:t xml:space="preserve">boli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 – najmä tie, ktoré potvrdzujú Vaše tvrdenia a uviesť prečo je potrebné, aby vám konkrétny príspevok bol priznaný.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používanie pomôcky – psa a s tým súvisiace zaobstaranie krmiva a veterinárnej starostlivosti. (popísať rovnakými slovami ako uvádza lekár v správe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.................. ..................... potrebuje celodennú starostlivosť a pomoc druhej osoby, ako aj pomôcky – psa, ktorý mu bol schválený úradom </w:t>
      </w:r>
      <w:r>
        <w:rPr>
          <w:rFonts w:cs="Calibri" w:cstheme="minorHAnsi"/>
          <w:highlight w:val="yellow"/>
        </w:rPr>
        <w:t>XXXX</w:t>
      </w:r>
      <w:r>
        <w:rPr>
          <w:rFonts w:cs="Calibri" w:cstheme="minorHAnsi"/>
        </w:rPr>
        <w:t xml:space="preserve">, dňa </w:t>
      </w:r>
      <w:r>
        <w:rPr>
          <w:rFonts w:cs="Calibri" w:cstheme="minorHAnsi"/>
          <w:highlight w:val="yellow"/>
        </w:rPr>
        <w:t>XXX</w:t>
      </w:r>
      <w:r>
        <w:rPr>
          <w:rFonts w:cs="Calibri" w:cstheme="minorHAnsi"/>
        </w:rPr>
        <w:t xml:space="preserve">, č. </w:t>
      </w:r>
      <w:r>
        <w:rPr>
          <w:rFonts w:cs="Calibri" w:cstheme="minorHAnsi"/>
          <w:highlight w:val="yellow"/>
        </w:rPr>
        <w:t>XXXXX</w:t>
      </w:r>
      <w:r>
        <w:rPr>
          <w:rFonts w:cs="Calibri" w:cstheme="minorHAnsi"/>
        </w:rPr>
        <w:t xml:space="preserve"> a nakoľko pes je živá bytosť, ktorá môže žiť len vtedy keď má pravidelnú stravu, vodu a je v takom zdravom stave, ktorý umožňuje jeho denné fungovanie a žitie, neprichádza do úvahy, aby sme v stave v akom sa nachádza pes, mohli používať jeho a jeho schopnosti tak, ako doteraz. Príspevok potrebujeme na to, aby mohol absolvovať veterinárny zákrok/aby bolo postarané aj o jeho pravidelnú stravu a teda aby ná</w:t>
      </w:r>
      <w:bookmarkStart w:id="0" w:name="_GoBack"/>
      <w:bookmarkEnd w:id="0"/>
      <w:r>
        <w:rPr>
          <w:rFonts w:cs="Calibri" w:cstheme="minorHAnsi"/>
        </w:rPr>
        <w:t xml:space="preserve">m bola priznaná  kompenzácia zvýšených výdavkov súvisiacich so starostlivosťou o psa. Diagnóza </w:t>
      </w:r>
      <w:r>
        <w:rPr>
          <w:rFonts w:cs="Calibri" w:cstheme="minorHAnsi"/>
          <w:highlight w:val="yellow"/>
        </w:rPr>
        <w:t xml:space="preserve">......... </w:t>
      </w:r>
      <w:r>
        <w:rPr>
          <w:rFonts w:cs="Calibri" w:cstheme="minorHAnsi"/>
        </w:rPr>
        <w:t xml:space="preserve">spôsobuje, že našej rodine vznikli zvýšené výdavky súvisiace so starostlivosťou o psa </w:t>
      </w:r>
      <w:r>
        <w:rPr>
          <w:rFonts w:cs="Calibri" w:cstheme="minorHAnsi"/>
          <w:highlight w:val="yellow"/>
        </w:rPr>
        <w:t>je dobré uviesť diagnózu a dôležitosť psa a jeho prínosu pre zdravotný stav syna/dcéry</w:t>
      </w:r>
      <w:r>
        <w:rPr>
          <w:rFonts w:cs="Calibri" w:cstheme="minorHAnsi"/>
        </w:rPr>
        <w:t>.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ompenzáciu zvýšených výdavkov súvisiacimi so starostlivosťou o psa pre </w:t>
      </w:r>
      <w:r>
        <w:rPr>
          <w:rFonts w:cs="Calibri" w:cstheme="minorHAnsi"/>
          <w:b/>
          <w:bCs/>
          <w:iCs/>
          <w:highlight w:val="yellow"/>
        </w:rPr>
        <w:t>môjho 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1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1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32:00Z</dcterms:created>
  <dc:creator>Belinová Ľudmila</dc:creator>
  <dc:description/>
  <dc:language>en-US</dc:language>
  <cp:lastModifiedBy>Belinová Ľudmila</cp:lastModifiedBy>
  <dcterms:modified xsi:type="dcterms:W3CDTF">2025-03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